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b/>
          <w:bCs/>
          <w:rtl w:val="true"/>
        </w:rPr>
        <w:tab/>
        <w:tab/>
      </w: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341"/>
        <w:gridCol w:w="687"/>
        <w:gridCol w:w="577"/>
        <w:gridCol w:w="2826"/>
        <w:gridCol w:w="1148"/>
        <w:gridCol w:w="1619"/>
        <w:gridCol w:w="701"/>
        <w:gridCol w:w="2224"/>
        <w:gridCol w:w="24"/>
      </w:tblGrid>
      <w:tr>
        <w:trPr>
          <w:trHeight w:val="5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6"/>
                <w:rtl w:val="true"/>
              </w:rPr>
              <w:t>فارماکولوژ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Cs w:val="20"/>
                <w:rtl w:val="true"/>
              </w:rPr>
              <w:t>داروها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ض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ژی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فسه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دری</w:t>
            </w:r>
          </w:p>
        </w:tc>
      </w:tr>
      <w:tr>
        <w:trPr>
          <w:trHeight w:val="276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ژ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رودرم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رماکولوژی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كت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را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لطان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ز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عل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رو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یسکم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نو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صدری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دار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صدری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نیتراتها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بتابلوکرها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مهارکنن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انال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لسی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عوا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عی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نن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ا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کسیژ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عوا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عی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نن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کسیژ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ح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هکار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هبو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سب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کسیژ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ح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کسیژ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ا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نگ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رون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سپاس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رون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رکی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نگ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سپاس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رون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لترواسکلروتی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لاش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ازواسپاستی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ستراح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اپایدا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سندر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حا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رونر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رو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ستفا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صدر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رو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ستفا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ف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حمل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رو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ستفا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یشگیر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ق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حمل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کانیز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ث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تر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نو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رو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ت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ث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فارماکولوژی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تر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4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فارماکوکنتی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تر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5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صار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الی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تر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6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ث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جانب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یتر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کانیز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ث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صر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الی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تابلوکر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ن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صر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ت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لوک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مکانیز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ث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نژی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صر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الی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تابلوکر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ن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صر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هارکنن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انال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لسی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5" w:leader="none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5" w:leader="none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شنا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تي</w:t>
            </w:r>
          </w:p>
          <w:p>
            <w:pPr>
              <w:pStyle w:val="Normal"/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ذک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داوند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حوالپرسی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غیاب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ررس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وا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عاطف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ما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ساز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یجا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نگیزه</w:t>
            </w:r>
            <w:r>
              <w:rPr>
                <w:rFonts w:cs="B Zar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س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-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رزشیاب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شخیص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سنجش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غازین</w:t>
            </w:r>
            <w:r>
              <w:rPr>
                <w:rFonts w:cs="B Zar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2-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دریس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فتار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3-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رزشیاب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کوی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ح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سلط</w:t>
            </w:r>
            <w:r>
              <w:rPr>
                <w:rFonts w:cs="B Zar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4-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5-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رزشیاب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س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شخیص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کل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س</w:t>
            </w:r>
            <w:r>
              <w:rPr>
                <w:rFonts w:cs="B Zar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6-3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 - 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اسخ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شکال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  <w:r>
              <w:rPr>
                <w:rFonts w:cs="B Zar"/>
                <w:sz w:val="21"/>
                <w:szCs w:val="21"/>
                <w:rtl w:val="true"/>
              </w:rPr>
              <w:t>-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استا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آماد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ساز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يجا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نگيز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كاهپیوت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یدی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روزکتو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خت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-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كاهپیوت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یدی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روزکتو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خت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1"/>
                <w:szCs w:val="21"/>
              </w:rPr>
            </w:pPr>
            <w:r>
              <w:rPr>
                <w:rFonts w:cs="B Zar"/>
                <w:sz w:val="21"/>
                <w:szCs w:val="21"/>
                <w:rtl w:val="tru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ascii="AGA Arabesque Desktop;Symbol" w:hAnsi="AGA Arabesque Desktop;Symbol"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2"/>
                <w:sz w:val="22"/>
                <w:szCs w:val="22"/>
                <w:rtl w:val="true"/>
              </w:rPr>
              <w:t>تشخیصی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ascii="AGA Arabesque Desktop;Symbol" w:hAnsi="AGA Arabesque Desktop;Symbol" w:cs="B Zar"/>
                <w:sz w:val="21"/>
                <w:szCs w:val="21"/>
              </w:rPr>
            </w:pP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ارزشيابي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تکوینی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نمونه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سوالات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1"/>
                <w:sz w:val="21"/>
                <w:szCs w:val="21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AGA Arabesque Desktop;Symbol" w:hAnsi="AGA Arabesque Desktop;Symbol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AGA Arabesque Desktop;Symbol" w:hAnsi="AGA Arabesque Desktop;Symbo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تزونگ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نظی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402.6.2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: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2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يقه</w:t>
            </w:r>
            <w:r>
              <w:rPr>
                <w:rFonts w:cs="B Zar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raditional Arabic"/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40:00Z</dcterms:created>
  <dc:creator>SAEED.KHEIRKHAH</dc:creator>
  <dc:description/>
  <cp:keywords/>
  <dc:language>en-US</dc:language>
  <cp:lastModifiedBy>Aghajaninasab</cp:lastModifiedBy>
  <cp:lastPrinted>2009-03-03T09:23:00Z</cp:lastPrinted>
  <dcterms:modified xsi:type="dcterms:W3CDTF">2023-11-08T04:40:00Z</dcterms:modified>
  <cp:revision>2</cp:revision>
  <dc:subject/>
  <dc:title/>
</cp:coreProperties>
</file>